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PLE CONTRACT FOR HOUSEHOLD EMPLOY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/>
      </w:pPr>
      <w:r>
        <w:rPr/>
        <w:t>Name of employee: _______________________________________________________</w:t>
      </w:r>
    </w:p>
    <w:p>
      <w:pPr>
        <w:pStyle w:val="Heading1"/>
        <w:spacing w:lineRule="auto" w:line="360"/>
        <w:rPr/>
      </w:pPr>
      <w:r>
        <w:rPr/>
        <w:t>Name of employer: 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arting Date: ____________________ Weekly Hours: 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eekly salary: __________________ Overtime rate: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References:</w:t>
      </w:r>
    </w:p>
    <w:p>
      <w:pPr>
        <w:pStyle w:val="Normal"/>
        <w:rPr>
          <w:sz w:val="24"/>
        </w:rPr>
      </w:pPr>
      <w:r>
        <w:rPr>
          <w:sz w:val="24"/>
        </w:rPr>
        <w:t>1.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.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LOYEE RESPONSIBILITIE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Weeks of termination notice required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LOYER-PROVIDED BENEFI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ck days: 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acation: ___________________________</w:t>
        <w:tab/>
        <w:tab/>
        <w:t>Holidays: 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ocial Security: 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nemployment compensation: 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orkers’ compensation: 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sability insurance: 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eeks of termination notice required: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loyee’s Signature</w:t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loyer’s Signature</w:t>
        <w:tab/>
        <w:tab/>
        <w:tab/>
        <w:tab/>
        <w:tab/>
        <w:tab/>
        <w:tab/>
        <w:t>Date</w:t>
      </w:r>
    </w:p>
    <w:p>
      <w:pPr>
        <w:pStyle w:val="Normal"/>
        <w:rPr>
          <w:sz w:val="16"/>
        </w:rPr>
      </w:pPr>
      <w:r>
        <w:rPr>
          <w:sz w:val="16"/>
        </w:rPr>
        <w:t>March 25, 19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14:00Z</dcterms:created>
  <dc:creator>Preferred Customer</dc:creator>
  <dc:description/>
  <cp:keywords/>
  <dc:language>en-US</dc:language>
  <cp:lastModifiedBy>mmduane</cp:lastModifiedBy>
  <dcterms:modified xsi:type="dcterms:W3CDTF">2006-04-19T18:14:00Z</dcterms:modified>
  <cp:revision>2</cp:revision>
  <dc:subject/>
  <dc:title>SAMPLE CONTRACT FOR HOUSEHOLD EMPLOYMENT</dc:title>
</cp:coreProperties>
</file>